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Финансового управления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округа «Инта» </w:t>
      </w:r>
    </w:p>
    <w:p>
      <w:pPr>
        <w:pStyle w:val="Default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7.2024 г № 202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ила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осуществления внутреннего контроля соответствия обработки персональных данных требованиям к защите персональных данных в Финансовом управлении администрации муниципального округа «Инт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1. Целью осуществления внутреннего контроля соответствия обработки персональных данных в Финансовом управлении администрации муниципального округа «Инта» (далее - Финансовое управление) требованиям к защите персональных данных (далее - внутренний контроль) является соблюдение законодательства Российской Федерации в области персональных данных, в том числе требований к защите персональных данных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2. В целях осуществления внутреннего контроля соответствия обработки персональных данных установленным требованиям Финансовое управление организовывает проведение периодических проверок условий обработки персональных данных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Внутренний контроль осуществляется лицом, ответственным за организацию обработки персональных данных в Финансовом управлении (далее - ответственное лицо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4. Внутренний контроль обработки персональных данных установленным требованиям в Финансовом управлении проводится на основании поступившего в письменной форме или в форме электронного документа заявления о нарушениях правил обработки персональных данных, а также устного обращения. Проведение проверки организуется в течение трех рабочих дней с момента поступления соответствующего заявлени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Внутренний контроль осуществляется на основании приказа начальника Финансового управлени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и проведении внутреннего контроля соответствия обработки персональных данных установленным требованиям должны быть полностью, объективно и всесторонне установлены: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соответствие установленным уровням защищенности персональных данных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рядок и условия применения средств защиты информации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3) оценка эффективности принимаемых мер по обеспечению безопасности персональных данных в информационных системах Финансового управления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остояние учета машинных носителей персональных данных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соблюдение правил доступа к персональным данным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личие (отсутствие) фактов несанкционированного доступа к персональным данным и принятие необходимых мер их защиты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Внутренний контроль должен быть завершен не позднее чем через месяц со дня принятия решения о его проведени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Результаты внутреннего контроля оформляются в виде справки по форме, согласно приложению к настоящим Правилам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и выявлении в ходе внутреннего контроля нарушений в акте отражается перечень мероприятий по устранению выявленных нарушений и сроки их устранени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Лицо, ответственное за организацию обработки персональных данных, принимает меры, необходимые для устранения выявленных нарушений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10. В отношении персональных данных, ставших известными лицу, ответственному за организацию обработки персональных данных в ходе проведения внутреннего контроля, соблюдается конфиденциальность и обеспечивается безопасность при их обработке. </w:t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осуществления внутреннего контроля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я обработки персональных данных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 к защите персональных данных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инансовом управлении администрации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«Инта»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 о результатах проведенного внутреннего контроля условий обработки персональных данных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от « » __________20___г.                                                                                                     №___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стоящий акт составлен о том, что с «____» _________ 20 __ г по «__ » _________ 20 _ г лицом, ответственным за организацию обработки персональных данных в Финансовом управлении администрации муниципального округа «Инта» проведен внутренний контроль 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ид внутреннего контроля (плановый/внеплановый) и основание ее проведения)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объект внутреннего контроля, проверяемый период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Внутренний контроль осуществлялся в соответствии с требованиями законодательства Российской Федерации в области персональных данных и действующих в Финансовом управлении администрации муниципального округа «Инта» локальных нормативных актов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проверки установлено: 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ведения о соответствии обработки персональных данных установленным требованиям согласно п.5 приложения № 3 к приказу Финансового управления администрации муниципального округа «Инта» от ___________2024 г. №         «Об обработке персональных данных в Финансовом управлении администрации муниципального округа «Инта»)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: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сутствуют нарушения требований в области персональных данных/ выявлены нарушения требований в области персональных данных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ные нарушения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0"/>
          <w:szCs w:val="20"/>
        </w:rPr>
        <w:t>с указанием конкретных структурных единиц актов, требования которых нарушены, и лиц, допустивших нарушения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ы, необходимые для устранения выявленных нарушений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о, ответственное за организацию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и персональных данных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инансовом управлении администрации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муниципального округа «Инта»            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            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>(Ф.И.О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2:00Z</dcterms:created>
  <dc:creator>molchanova</dc:creator>
  <dc:description/>
  <cp:keywords/>
  <dc:language>en-US</dc:language>
  <cp:lastModifiedBy>Admin</cp:lastModifiedBy>
  <cp:lastPrinted>2024-07-10T14:37:00Z</cp:lastPrinted>
  <dcterms:modified xsi:type="dcterms:W3CDTF">2024-07-11T11:03:00Z</dcterms:modified>
  <cp:revision>3</cp:revision>
  <dc:subject/>
  <dc:title>  </dc:title>
</cp:coreProperties>
</file>